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RUSSIAN - IFRA srl - Isotta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Гарантийный сертификат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арантируем качество и хорошую работу данного изделия в течении 2 лет, начиная с даты покупки. Мы несем ответственность за устранение любых дефектов, относящихся к материалу и изготовлению. По гарантии выполняется ремонт или замена неисправных компонентов, или частей с дефектами или всего изделия полностью, по нашему усмотрению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арантия не покрывает повреждения частей, подверженных нормальному процессу износа, а также ущерб или дефекты, причиненные вследствие порчи, неправильного использования и/или техобслуживания.</w:t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устранения неисправностей в рамках гарантии следует:</w:t>
        <w:tab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править производителю предварительное сообщение об обнаруженных дефектах; данное сообщение может быть направлено по электронной почте, по адресу: </w:t>
      </w:r>
      <w:hyperlink r:id="rId2">
        <w:r>
          <w:rPr>
            <w:rStyle w:val="InternetLink"/>
            <w:sz w:val="22"/>
            <w:szCs w:val="22"/>
          </w:rPr>
          <w:t>isotta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</w:rPr>
          <w:t>isotta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com</w:t>
        </w:r>
      </w:hyperlink>
      <w:r>
        <w:rPr>
          <w:sz w:val="22"/>
          <w:szCs w:val="22"/>
          <w:lang w:val="ru-RU"/>
        </w:rPr>
        <w:t xml:space="preserve"> 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том случае, если производитель определит, что обнаруженные дефекты действительно подпадают под действие гарантии, изделие должно быть отправлено в своей оригинальной упаковке и должно сопровождаться чеком на покупку, с указанием даты совершение покупки и данных продавц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ru-RU"/>
        </w:rPr>
        <w:t>Пересылка должна произойти тем способом, который сообщит производитель, и исключительно за счет самого производителя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Под действие гарантии не подпадают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вреждения, возникшие на кожаных частях, вследствие непрерывного и сильного трения металлическими частям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вреждения, возникшие на кожаных частях, вследствие неправильного техобслуживания и/или чистки кожи химическими веществами (кожаные части должны очищаться только с использованием воды с добавлением, при необходимости, совершенно нейтрального мыла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вреждения, возникшие на металлических хромированных и/или анодированных и/или окрашенных частях или металлических частях, имеющих обработанную поверхность, вследствие трения или ударов о другие метал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ru-RU"/>
        </w:rPr>
        <w:t>Повреждения, возникшие на металлических хромированных и/или анодированных и/или окрашенных частях или металлических частях, имеющих обработанную поверхность, вследствие неправильного техобслуживания и/или чистки химическими веществами (эти части должны очищаться только с использованием воды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ru-RU"/>
        </w:rPr>
        <w:t>Повреждения, обнаруженные на электрических и электронных компонентах и частях, из-за их неправильного использования или вследствие их установки неспециализированным персоналом или, в любом случае, вследствие установки, выполненной не в соответствии с инструкциями, имеющимися в упаков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ru-RU"/>
        </w:rPr>
        <w:t>Повреждения, обнаруженные на механических компонентах и частях, из-за их неправильного использования или вследствие их установки неспециализированным персоналом или, в любом случае, вследствие установки, выполненной не в соответствии с инструкциями, имеющимися в упаковке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Настоящая гарантия соответствует Законодательному Декрету Правительства № 24 от 02/02/2002 (Правительство Италии), а также директиве 1999/44/</w:t>
      </w:r>
      <w:r>
        <w:rPr>
          <w:sz w:val="22"/>
          <w:szCs w:val="22"/>
        </w:rPr>
        <w:t>CE</w:t>
      </w:r>
      <w:r>
        <w:rPr>
          <w:sz w:val="22"/>
          <w:szCs w:val="22"/>
          <w:lang w:val="ru-RU"/>
        </w:rPr>
        <w:t>, регулирующей положения гарантий, представляемых на потребительские товары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Внимание: после покупки следует сохранить настоящий гарантийный сертификат, вместе с оригинальной упаковкой изделия и чеком, выданным продавцом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otta@isott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8:49:00Z</dcterms:created>
  <dc:creator>p4</dc:creator>
  <dc:description/>
  <cp:keywords/>
  <dc:language>en-US</dc:language>
  <cp:lastModifiedBy>p4</cp:lastModifiedBy>
  <dcterms:modified xsi:type="dcterms:W3CDTF">2005-01-25T12:02:00Z</dcterms:modified>
  <cp:revision>4</cp:revision>
  <dc:subject/>
  <dc:title>Certificato di Garanzia</dc:title>
</cp:coreProperties>
</file>